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NOTICE OF PUBLIC HEA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AMHERST INDUSTRIAL DEVELOPMENT A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Town of Amherst Industrial Development Agency will hold a public hearing December 21, 2012 at the office of the Amherst Industrial Development Agency, 4287 Main Street, Amherst, New York 14226 commencing at 8:30 am to consider proposed financial assistance requested of the Agency with respect to the following project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Iskalo 5000 Main LLC</w:t>
      </w:r>
      <w:r>
        <w:rPr/>
        <w:t xml:space="preserve"> - </w:t>
      </w:r>
      <w:r>
        <w:rPr>
          <w:rFonts w:cs="Arial"/>
        </w:rPr>
        <w:t>The applicant is requesting assistance for a Lease Transaction in an amount not to exceed $9,885,750 for the renovation and equipping of an existing hotel/restaurant facility along with a 1,700 square foot expansion thereon. The project is located at 5000-5010 Main Street, within the Amherst Central School District. Project may be eligible for mortgage tax, property tax and sales tax exemptio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dditional information can be obtained from and written comments may be addressed to James J. Allen, Executive Director; Town of Amherst Industrial Development Agency; 4287 Main Street; Amherst, New York 14226; (716) 688-9000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3:00Z</dcterms:created>
  <dc:creator>L. Manuszewski</dc:creator>
  <dc:description/>
  <cp:keywords/>
  <dc:language>en-US</dc:language>
  <cp:lastModifiedBy>Laure Manuszewski</cp:lastModifiedBy>
  <cp:lastPrinted>2011-11-18T09:50:00Z</cp:lastPrinted>
  <dcterms:modified xsi:type="dcterms:W3CDTF">2012-12-05T19:08:00Z</dcterms:modified>
  <cp:revision>4</cp:revision>
  <dc:subject/>
  <dc:title>NOTICE OF PUBLIC HEARING</dc:title>
</cp:coreProperties>
</file>