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NOTICE OF PUBLIC HEARIN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WN OF AMHERST INDUSTRIAL DEVELOPMENT AGEN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The Town of Amherst Industrial Development Agency will hold a public hearing Friday, September 9, 2016 at the offices of the Town of Amherst Industrial Development Agency, located at 4287 Main Street, Amherst, New York 14226, commencing at 8:30 am to consider proposed financial assistance requested of the Agency with respect to the following projects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b/>
          <w:u w:val="single"/>
        </w:rPr>
        <w:t>Amherst Alarm, Inc.</w:t>
      </w:r>
      <w:r>
        <w:rPr/>
        <w:t xml:space="preserve"> - </w:t>
      </w:r>
      <w:r>
        <w:rPr>
          <w:rFonts w:cs="Arial"/>
        </w:rPr>
        <w:t xml:space="preserve">The applicant is requesting an authorization resolution for a project having a total cost not to exceed $3,600,000 for the construction and equipping of a 16,000 square foot office/warehouse facility to be located at 475 Lawrence Bell Drive, Amherst, New York. The project is located within the Williamsville Central School District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rFonts w:cs="Arial"/>
        </w:rPr>
        <w:t>Financial Assistance to be provided includes a sales tax exemption for project costs not to exceed $2,400,000, a mortgage tax exemption for a mortgage not to exceed $3,000,000 and a real property tax abatement in accordance with the Agency’s standard Uniform Tax Exemption policy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GEICO Inc.</w:t>
      </w:r>
      <w:r>
        <w:rPr/>
        <w:t xml:space="preserve"> - </w:t>
      </w:r>
      <w:r>
        <w:rPr>
          <w:rFonts w:cs="Arial"/>
        </w:rPr>
        <w:t xml:space="preserve">The applicant is requesting an authorization resolution for a project having a total cost not to exceed $11,004,255 for the renovation of its facilities located at 150 and 300 CrossPoint Parkway, Getzville, New York. The project is located within the Williamsville Central School District.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inancial Assistance to be provided includes a sales tax exemption for project costs not to exceed $8,781,000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The applications are available for inspection at the Agency’s offices. Written comments may be addressed to David S. Mingoia, Interim Executive Director; Town of Amherst Industrial Development Agency; 4287 Main Street; Amherst, New York 14226; (716) 688-9000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16:00Z</dcterms:created>
  <dc:creator>L. Manuszewski</dc:creator>
  <dc:description/>
  <cp:keywords/>
  <dc:language>en-US</dc:language>
  <cp:lastModifiedBy>Laure Manuszewski</cp:lastModifiedBy>
  <cp:lastPrinted>2015-05-07T10:47:00Z</cp:lastPrinted>
  <dcterms:modified xsi:type="dcterms:W3CDTF">2016-08-19T15:28:00Z</dcterms:modified>
  <cp:revision>3</cp:revision>
  <dc:subject/>
  <dc:title>NOTICE OF PUBLIC HEARING</dc:title>
</cp:coreProperties>
</file>