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AMHERST INDUSTRIAL DEVELOPMENT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own of Amherst Industrial Development Agency will hold a public hearing April 19, 2013 at offices of the Town of Amherst Industrial Development Agency, located at 4287 Main Street, Amherst, New York 14226, commencing at 8:30 am to consider proposed financial assistance requested of the Agency with respect to the following project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Fox Creek Estates, LLC</w:t>
      </w:r>
      <w:r>
        <w:rPr/>
        <w:t xml:space="preserve"> - </w:t>
      </w:r>
      <w:r>
        <w:rPr>
          <w:rFonts w:cs="Arial"/>
        </w:rPr>
        <w:t>The applicant is requesting an amendment to the authorization resolution of November 2010 and November 2012 to reflect a change in the project value and name for their project located at 9500 Transit Road, within the Williamsville Central School District. The original project was authorized for $20,400,000 for the construction and equipping of a senior citizen housing facility consisting of 2 approximately 100 unit buildings. The project value is now estimated at $26,400,000. Company is also requesting a name change from Fox Creek Estates, LLC to Fox Creek Estates II, LLC. Project would be eligible for mortgage tax, property tax and sales tax exemption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Additional information can be obtained from the Amherst IDA website </w:t>
      </w:r>
      <w:hyperlink r:id="rId2">
        <w:r>
          <w:rPr>
            <w:rStyle w:val="InternetLink"/>
          </w:rPr>
          <w:t>www.amherstida.com</w:t>
        </w:r>
      </w:hyperlink>
      <w:r>
        <w:rPr/>
        <w:t xml:space="preserve">  and written comments may be addressed to James J. Allen, Executive Director; Town of Amherst Industrial Development Agency; 4287 Main Street; Amherst, New York 14226; (716) 688-9000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herstid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07:00Z</dcterms:created>
  <dc:creator>L. Manuszewski</dc:creator>
  <dc:description/>
  <cp:keywords/>
  <dc:language>en-US</dc:language>
  <cp:lastModifiedBy>nneill</cp:lastModifiedBy>
  <cp:lastPrinted>2013-04-03T14:06:00Z</cp:lastPrinted>
  <dcterms:modified xsi:type="dcterms:W3CDTF">2013-04-03T18:25:00Z</dcterms:modified>
  <cp:revision>5</cp:revision>
  <dc:subject/>
  <dc:title>NOTICE OF PUBLIC HEARING</dc:title>
</cp:coreProperties>
</file>