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NOTICE OF PUBLIC HEARING</w:t>
      </w:r>
    </w:p>
    <w:p>
      <w:pPr>
        <w:pStyle w:val="Normal"/>
        <w:jc w:val="center"/>
        <w:rPr>
          <w:rFonts w:ascii="Calibri" w:hAnsi="Calibri" w:cs="Calibri"/>
          <w:b/>
          <w:b/>
          <w:bCs/>
          <w:sz w:val="22"/>
          <w:szCs w:val="22"/>
        </w:rPr>
      </w:pPr>
      <w:r>
        <w:rPr>
          <w:rFonts w:cs="Calibri" w:ascii="Calibri" w:hAnsi="Calibri"/>
          <w:b/>
          <w:bCs/>
          <w:sz w:val="22"/>
          <w:szCs w:val="22"/>
        </w:rPr>
        <w:t>TOWN OF AMHERST INDUSTRIAL DEVELOPMENT AGENCY</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he Town of Amherst Industrial Development Agency will hold a public hearing on Thursday, February 6, 2025 commencing at 8:30 a.m. at Agency offices located at 4287 Main Street, Amherst, New York 14226, to consider proposed financial assistance requested of the Agency with respect to the following projec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voclar Vivadent, Inc., on behalf of itself or an affiliate, subsidiary or other entity formed or to be formed (the “Applicant”), has submitted an application to the Agency requesting the Agency to undertake a certain project (the “Project”) consisting of: (a) the renovation therein, thereon or thereabout of a warehouse and manufacturing and office facility totaling approximately 98,000 square feet and related amenities and improvements (the “Improvements”); and (b) the acquisition and installation therein, thereon or thereabout of certain machinery, equipment and related personal property (the “Equipment”). The total cost of the Project is an amount up to $6,596,000. The Project is located at 175 Pineview Drive, Amherst, NY and is within the Sweet Home Central School District.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gency contemplates that it will provide financial assistance to the Applicant for qualifying portions of the Project in the form of a sales tax exemption on qualifying Improvements and Equipment in accordance with the Agency’s Uniform Tax Exemption Policy.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application is available for inspection at the Agency’s offices and its website, </w:t>
      </w:r>
      <w:hyperlink r:id="rId2">
        <w:r>
          <w:rPr>
            <w:rStyle w:val="InternetLink"/>
            <w:rFonts w:cs="Calibri" w:ascii="Calibri" w:hAnsi="Calibri"/>
            <w:sz w:val="22"/>
            <w:szCs w:val="22"/>
          </w:rPr>
          <w:t>www.amherstida.com</w:t>
        </w:r>
      </w:hyperlink>
      <w:r>
        <w:rPr>
          <w:rFonts w:cs="Calibri" w:ascii="Calibri" w:hAnsi="Calibri"/>
          <w:sz w:val="22"/>
          <w:szCs w:val="22"/>
        </w:rPr>
        <w:t>. Written comments may be addressed to David S. Mingoia, Executive Director; Town of Amherst Industrial Development Agency; 4287 Main Street; Amherst, New York 14226; (716) 688-900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 w:type="paragraph" w:styleId="Imprintuniqueid">
    <w:name w:val="imprintuniqueid"/>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erst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9:00Z</dcterms:created>
  <dc:creator/>
  <dc:description/>
  <cp:keywords/>
  <dc:language>en-US</dc:language>
  <cp:lastModifiedBy>Laure Manuszewski</cp:lastModifiedBy>
  <dcterms:modified xsi:type="dcterms:W3CDTF">2025-01-15T14:41:00Z</dcterms:modified>
  <cp:revision>4</cp:revision>
  <dc:subject/>
  <dc:title/>
</cp:coreProperties>
</file>